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Short Note to Mr. Fowler</w:t>
      </w:r>
    </w:p>
    <w:p>
      <w:pPr>
        <w:pStyle w:val="PreformattedText"/>
        <w:bidi w:val="0"/>
        <w:spacing w:before="0" w:after="0"/>
        <w:jc w:val="left"/>
        <w:rPr/>
      </w:pPr>
      <w:r>
        <w:rPr/>
      </w:r>
    </w:p>
    <w:p>
      <w:pPr>
        <w:pStyle w:val="PreformattedText"/>
        <w:bidi w:val="0"/>
        <w:spacing w:before="0" w:after="0"/>
        <w:jc w:val="left"/>
        <w:rPr/>
      </w:pPr>
      <w:r>
        <w:rPr/>
        <w:tab/>
        <w:t xml:space="preserve"> Friday morning dawned bright and sunny.  For many people, this Friday represented the end of a long and hard week, and this was true in the case of Mr. John Fowler of 406 Cheswick Street and his next door neighbor, a certain fellow with the last name of Merkin.</w:t>
      </w:r>
    </w:p>
    <w:p>
      <w:pPr>
        <w:pStyle w:val="PreformattedText"/>
        <w:bidi w:val="0"/>
        <w:spacing w:before="0" w:after="0"/>
        <w:jc w:val="left"/>
        <w:rPr/>
      </w:pPr>
      <w:r>
        <w:rPr/>
        <w:tab/>
        <w:t xml:space="preserve">Mr. Fowler woke up much later than usual, wearing a characteristically confused countenance.  He went to his kitchen and, out of habit, pulled a can of miscellaneous disgusting byproducts (dog food) out of a cupboard.  He had begun to open it when he remembered something very disturbing.  He stopped what he was doing at once and violently hurled the dog food into the garbage can.  He sat down at his kitchen table and gazed out the window.  His lamenting gaze fell upon a small patch of grass where his property line met Merkin's.  </w:t>
      </w:r>
    </w:p>
    <w:p>
      <w:pPr>
        <w:pStyle w:val="PreformattedText"/>
        <w:bidi w:val="0"/>
        <w:spacing w:before="0" w:after="0"/>
        <w:jc w:val="left"/>
        <w:rPr/>
      </w:pPr>
      <w:r>
        <w:rPr/>
        <w:tab/>
        <w:t>Meanwhile, across that property line, Merkin was in his living room on the telephone.  He was arguing, in a distinctly angry and frustrating tone of voice.  "Of course I mailed them in!" he bellowed.  "The other day I spent the whole morning filling them out!"  There was a pause as he felt more red tape being wrapped around him in the form of incredibly annoying words, to which he immediately made a reply.  "Well, I don't know what happened!  Maybe your stupid Claims Department lost them!  They seem to be very good at that sort of thing!"  There was more quasi-gibberish from the other end, and he kept shifting his weight from one crutch to the other as he tried to make sense of it.</w:t>
      </w:r>
    </w:p>
    <w:p>
      <w:pPr>
        <w:pStyle w:val="PreformattedText"/>
        <w:bidi w:val="0"/>
        <w:spacing w:before="0" w:after="0"/>
        <w:jc w:val="left"/>
        <w:rPr/>
      </w:pPr>
      <w:r>
        <w:rPr/>
        <w:tab/>
        <w:t>As both persons went through their respective dilemmas, the mailman walked into Mr. Fowler's yard.  He was somewhat tense at first, as if he was expecting something unpleasant to occur.  However, he reached the mailbox undisturbed, much to his surprise.  He shoved a bunch of bills, junk mail, magazines, and one solitary letter in and was off to the next house- Merkin's.  Merkin was destined to get much the same assortment of mail as Mr. Fowler had, except instead of a letter, he received a rather important envelope stamped `Insufficient Postage: Return to Sender'.</w:t>
      </w:r>
    </w:p>
    <w:p>
      <w:pPr>
        <w:pStyle w:val="PreformattedText"/>
        <w:bidi w:val="0"/>
        <w:spacing w:before="0" w:after="0"/>
        <w:jc w:val="left"/>
        <w:rPr/>
      </w:pPr>
      <w:r>
        <w:rPr/>
        <w:tab/>
        <w:t>In any event, Mr. Fowler was shaken from his staring by the noise of the mailman making his delivery, and he subsequently went out to fetch it.  After he brought it in, he set it on the kitchen table where he began to separate the important things from the completely useless.  The last piece of mail he was to sort was the letter.  When he saw the return address and realized that it was from next door, he promptly ripped it open.  It was a very long letter, and it rambled a bit.  It read as follows:</w:t>
      </w:r>
    </w:p>
    <w:p>
      <w:pPr>
        <w:pStyle w:val="PreformattedText"/>
        <w:bidi w:val="0"/>
        <w:spacing w:before="0" w:after="0"/>
        <w:jc w:val="left"/>
        <w:rPr/>
      </w:pPr>
      <w:r>
        <w:rPr/>
      </w:r>
    </w:p>
    <w:p>
      <w:pPr>
        <w:pStyle w:val="PreformattedText"/>
        <w:bidi w:val="0"/>
        <w:spacing w:before="0" w:after="0"/>
        <w:jc w:val="left"/>
        <w:rPr/>
      </w:pPr>
      <w:r>
        <w:rPr/>
        <w:t>Dear Mr. Fowler,</w:t>
      </w:r>
    </w:p>
    <w:p>
      <w:pPr>
        <w:pStyle w:val="PreformattedText"/>
        <w:bidi w:val="0"/>
        <w:spacing w:before="0" w:after="0"/>
        <w:jc w:val="left"/>
        <w:rPr/>
      </w:pPr>
      <w:r>
        <w:rPr/>
      </w:r>
    </w:p>
    <w:p>
      <w:pPr>
        <w:pStyle w:val="PreformattedText"/>
        <w:bidi w:val="0"/>
        <w:spacing w:before="0" w:after="0"/>
        <w:jc w:val="left"/>
        <w:rPr/>
      </w:pPr>
      <w:r>
        <w:rPr/>
        <w:tab/>
        <w:t>I wanted to write you this, a short note, to beg your pardon for the slaying of your, dog Bobo.  You may have taken the idea into your head that I did this without provocation and in cold blood.  I must profess that this would be an entirely untrue assumption.  I would like to take this opportunity to explain yesterday's action, and I think you might concede to my opinion that your dog is most helpful dead.  Of course, I cannot explain yesterday's action until I go through all the events leading up to it.  Let me start on Monday</w:t>
      </w:r>
    </w:p>
    <w:p>
      <w:pPr>
        <w:pStyle w:val="PreformattedText"/>
        <w:bidi w:val="0"/>
        <w:spacing w:before="0" w:after="0"/>
        <w:jc w:val="left"/>
        <w:rPr/>
      </w:pPr>
      <w:r>
        <w:rPr/>
        <w:tab/>
        <w:t>Monday morning was clear and sunny, as I recall.  On Monday morning, I believed the day had great potential to be a fairly good one.  This hopefulness was completely destroyed when I went outside to get the morning newspaper.  I remember with great clarity what happened to me and will endeavor to explain it to you fully.</w:t>
      </w:r>
    </w:p>
    <w:p>
      <w:pPr>
        <w:pStyle w:val="PreformattedText"/>
        <w:bidi w:val="0"/>
        <w:spacing w:before="0" w:after="0"/>
        <w:jc w:val="left"/>
        <w:rPr/>
      </w:pPr>
      <w:r>
        <w:rPr/>
        <w:tab/>
        <w:t>I had just risen from a night of deep sleep and, on the whole, felt very alert and cheery.  I went downstairs and put the kettle on to boil (I like to drink tea in the mornings).  Next, I put two slices of bread in my broken toaster (the problem seemed to be that the `popper' was not functioning correctly, the result of this was that the toaster would continue to toast until it was popped manually;  as you'll see, this didn't pose a real problem until this particular Monday).  With nothing to do until the water boiled and the toast toasted, I went outside to fetch the paper.</w:t>
      </w:r>
    </w:p>
    <w:p>
      <w:pPr>
        <w:pStyle w:val="PreformattedText"/>
        <w:bidi w:val="0"/>
        <w:spacing w:before="0" w:after="0"/>
        <w:jc w:val="left"/>
        <w:rPr/>
      </w:pPr>
      <w:r>
        <w:rPr/>
        <w:tab/>
        <w:t xml:space="preserve">It was a beautiful morning and as soon as I went outside, I was immediately diverted by the bright sun, the brisk air, the light breeze and the singing birds.  Speaking of singing birds, my attention was especially attracted to a fluffy little sparrow perched in a tree in my yard.  As I watched it and listened to its happy song, I advanced down my front walk towards the end of the driveway, where the paperboy always dropped the newspaper.  </w:t>
      </w:r>
    </w:p>
    <w:p>
      <w:pPr>
        <w:pStyle w:val="PreformattedText"/>
        <w:bidi w:val="0"/>
        <w:spacing w:before="0" w:after="0"/>
        <w:jc w:val="left"/>
        <w:rPr/>
      </w:pPr>
      <w:r>
        <w:rPr/>
        <w:tab/>
        <w:t>I now realize I shouldn't have let myself be distracted by that bird, because I was paying absolutely no attention to where I was going and I stumbled right into a particularly nasty deposit of dog defecation, left by the late Bobo right in the middle of the cement walk between my door and the driveway.</w:t>
      </w:r>
    </w:p>
    <w:p>
      <w:pPr>
        <w:pStyle w:val="PreformattedText"/>
        <w:bidi w:val="0"/>
        <w:spacing w:before="0" w:after="0"/>
        <w:jc w:val="left"/>
        <w:rPr/>
      </w:pPr>
      <w:r>
        <w:rPr/>
        <w:tab/>
        <w:t>Although my first reaction was undeniably negative (if you were up at around 8 am, you certainly would have heard my boisterous cursing), I now realize that  I did learn something useful which I will remember for the rest of my life:  when going outdoors, even for the smallest trip, always wear some kind of foot coverings.</w:t>
      </w:r>
    </w:p>
    <w:p>
      <w:pPr>
        <w:pStyle w:val="PreformattedText"/>
        <w:bidi w:val="0"/>
        <w:spacing w:before="0" w:after="0"/>
        <w:jc w:val="left"/>
        <w:rPr/>
      </w:pPr>
      <w:r>
        <w:rPr/>
        <w:tab/>
        <w:t>Once done swearing at "that bloody dog", as I put it in one of the less crudely vulgar utterances, I fell to the ground a good dozen feet away from the offensive heap.  I worked to remove the reeking feces from every nook and cranny of my poor foot.  After twenty minutes, I had got most of it off and was futilely trying extract the remnants left under my toenails with a small twig.  It was at this point that I remembered I had left the water boiling and the toast toasting.  I immediately forgot about my present predicament and rushed inside to face the new disaster.</w:t>
      </w:r>
    </w:p>
    <w:p>
      <w:pPr>
        <w:pStyle w:val="PreformattedText"/>
        <w:bidi w:val="0"/>
        <w:spacing w:before="0" w:after="0"/>
        <w:jc w:val="left"/>
        <w:rPr/>
      </w:pPr>
      <w:r>
        <w:rPr/>
        <w:tab/>
        <w:t>As soon as I entered my house, I noticed a thin fog drifting into the front room.  I ran into the kitchen.  The fog was very thick there and the stench of severely burned Italian bread filled the small room.  I panicked and flayed my arms indecisively around, unable to choose whether to pop the broken toaster or shut off the water first.</w:t>
      </w:r>
    </w:p>
    <w:p>
      <w:pPr>
        <w:pStyle w:val="PreformattedText"/>
        <w:bidi w:val="0"/>
        <w:spacing w:before="0" w:after="0"/>
        <w:jc w:val="left"/>
        <w:rPr/>
      </w:pPr>
      <w:r>
        <w:rPr/>
        <w:tab/>
        <w:t>Somehow, perhaps randomly, I went for the toaster.  I hit the popping lever far harder than was strictly necessary, because, as said, I was in a panic and unable to think rationally.  Two black slabs flew into the air.  I tried to grab them and completely missed.  However, I did manage to hit the kettle and knock it over.  It spilled its contents all over the floor and on my foot, which happened to be directly in the scalding deluge's path.  I screeched and fell to the floor, grasping at my soiled and now burned left foot.  Meanwhile, the black toasts had slammed into the ceiling and broken into thousands of tiny pieces which then rained down to the floor, where they began to drift placidly around in the spilled water.</w:t>
      </w:r>
    </w:p>
    <w:p>
      <w:pPr>
        <w:pStyle w:val="PreformattedText"/>
        <w:bidi w:val="0"/>
        <w:spacing w:before="0" w:after="0"/>
        <w:jc w:val="left"/>
        <w:rPr/>
      </w:pPr>
      <w:r>
        <w:rPr/>
        <w:tab/>
        <w:t>I lay on the floor for some time staring at the ceiling.  I focused my attention on one toast fragment that had somehow lodged itself in the overhead light fixture.  I slowly began to understand that this whole debacle was the fault of your dog.  I became enraged and pulled myself angrily off the floor.  I needed to release my stress, so I kicked the wall as hard as I possibly could.  I made a large dent at the cost of breaking my left foot and falling on the floor again, and I again cursed and swore at Bobo.</w:t>
      </w:r>
    </w:p>
    <w:p>
      <w:pPr>
        <w:pStyle w:val="PreformattedText"/>
        <w:bidi w:val="0"/>
        <w:spacing w:before="0" w:after="0"/>
        <w:jc w:val="left"/>
        <w:rPr/>
      </w:pPr>
      <w:r>
        <w:rPr/>
        <w:tab/>
        <w:t>I tried to stand up but fell down again as soon as I put weight on the foot.  Having no other option, I crawled on hands and knees across the pond of what should have been tea that was full of fragments of what should have been toast to the telephone.  Then I knelt on my knees and called the paramedics.</w:t>
      </w:r>
    </w:p>
    <w:p>
      <w:pPr>
        <w:pStyle w:val="PreformattedText"/>
        <w:bidi w:val="0"/>
        <w:spacing w:before="0" w:after="0"/>
        <w:jc w:val="left"/>
        <w:rPr/>
      </w:pPr>
      <w:r>
        <w:rPr/>
        <w:tab/>
        <w:t xml:space="preserve">They arrived a few minutes later and entered after knocking and receiving no answer.  They looked at me very strangely after seeing the status of my kitchen.  I began to explain that this was all your dog's fault, but they merely smiled and nodded.  "Concussion?" one asked. "Yes, I think so," said the other.  </w:t>
      </w:r>
    </w:p>
    <w:p>
      <w:pPr>
        <w:pStyle w:val="PreformattedText"/>
        <w:bidi w:val="0"/>
        <w:spacing w:before="0" w:after="0"/>
        <w:jc w:val="left"/>
        <w:rPr/>
      </w:pPr>
      <w:r>
        <w:rPr/>
        <w:tab/>
        <w:t>Despite protests to let me dress suitably (I had on only pajamas and a bathrobe) the paramedics shoved me into the back of the ambulance where I was to remain, unattended, for the rest of the ride.  As if this wasn't insulting and demeaning enough, they stopped on the way to the hospital at a fast food restaurant for burgers, leaving me completely alone in the ambulance for half an hour.  They didn't bother to open a window or park in the shade, and by the time they had finished eating, it must have been above a hundred degrees in there.  When they came back and asked me if I was OK, I found it very hard to refrain from attacking them.  However, I controlled myself, realizing that it would be incredibly stupid to do anything that might further mess up the morning.  This must have been the right thing to do, since they delivered me to the hospital a few minutes later with no further problems.</w:t>
      </w:r>
    </w:p>
    <w:p>
      <w:pPr>
        <w:pStyle w:val="PreformattedText"/>
        <w:bidi w:val="0"/>
        <w:spacing w:before="0" w:after="0"/>
        <w:jc w:val="left"/>
        <w:rPr/>
      </w:pPr>
      <w:r>
        <w:rPr/>
        <w:tab/>
        <w:t>I spent three hours in the waiting area at the emergency room to have my soiled, scorched and mangled foot put in a cast.  I'd swear that everyone else in there was staring at me, as I was dressed in a bathrobe and holding my boiled foot (still with remnants of dog feces on it) on top of a small table that was supposed to be for magazines.  I stared at the boring morning game shows on the television and tried to ignore their rudely inquisitive stares.</w:t>
      </w:r>
    </w:p>
    <w:p>
      <w:pPr>
        <w:pStyle w:val="PreformattedText"/>
        <w:bidi w:val="0"/>
        <w:spacing w:before="0" w:after="0"/>
        <w:jc w:val="left"/>
        <w:rPr/>
      </w:pPr>
      <w:r>
        <w:rPr/>
        <w:tab/>
        <w:t>Eventually, I did get my foot put in a cast, and I must say that they did a very nice job of it.  It was all finished by about noon and I was released.  Unfortunately, I realized at this point that I had no way of getting back home.  With no money, I couldn't call my old father, who could have given me a ride.</w:t>
      </w:r>
    </w:p>
    <w:p>
      <w:pPr>
        <w:pStyle w:val="PreformattedText"/>
        <w:bidi w:val="0"/>
        <w:spacing w:before="0" w:after="0"/>
        <w:jc w:val="left"/>
        <w:rPr/>
      </w:pPr>
      <w:r>
        <w:rPr/>
        <w:tab/>
        <w:t>I at once went to the secretary and asked her, "Is there some way I could be taken home?  Like in an ambulance?"</w:t>
      </w:r>
    </w:p>
    <w:p>
      <w:pPr>
        <w:pStyle w:val="PreformattedText"/>
        <w:bidi w:val="0"/>
        <w:spacing w:before="0" w:after="0"/>
        <w:jc w:val="left"/>
        <w:rPr/>
      </w:pPr>
      <w:r>
        <w:rPr/>
        <w:tab/>
        <w:t>She looked at me with great annoyance.  "Are you suggesting that we dispatch an ambulance just to take you home?  Are you absurd?"</w:t>
      </w:r>
    </w:p>
    <w:p>
      <w:pPr>
        <w:pStyle w:val="PreformattedText"/>
        <w:bidi w:val="0"/>
        <w:spacing w:before="0" w:after="0"/>
        <w:jc w:val="left"/>
        <w:rPr/>
      </w:pPr>
      <w:r>
        <w:rPr/>
        <w:tab/>
        <w:t>"I'm not absurd," I protested.  "I have had a very bad day!  Now, my foot is broken, I don't have my car, I have no money and I am very frustrated!  I am just trying to find a little sympathy, someone who will arrange to help an invalid get home where he can lament in peace!"</w:t>
      </w:r>
    </w:p>
    <w:p>
      <w:pPr>
        <w:pStyle w:val="PreformattedText"/>
        <w:bidi w:val="0"/>
        <w:spacing w:before="0" w:after="0"/>
        <w:jc w:val="left"/>
        <w:rPr/>
      </w:pPr>
      <w:r>
        <w:rPr/>
        <w:tab/>
        <w:t>"I'm sorry," she said, and I swear she was trying to conceal satisfaction at inflicting large amounts of agony on me, "but it is not in our policy to do this.  Have a nice day."</w:t>
      </w:r>
    </w:p>
    <w:p>
      <w:pPr>
        <w:pStyle w:val="PreformattedText"/>
        <w:bidi w:val="0"/>
        <w:spacing w:before="0" w:after="0"/>
        <w:jc w:val="left"/>
        <w:rPr/>
      </w:pPr>
      <w:r>
        <w:rPr/>
        <w:tab/>
        <w:t>I frowned and hobbled away, raving mad at "policies" and established procedure.  Yet there was nothing I could do; with no other options, I began to walk home, over three miles away, on crutches and still wearing a bathrobe and pajamas.  As I wobbled homeward along one of the busier roads, motorists threw spare change at me.  I was going to explain the whole story to them as they drove by, but I knew this would be futile so I caught what I could and let the rest go.</w:t>
      </w:r>
    </w:p>
    <w:p>
      <w:pPr>
        <w:pStyle w:val="PreformattedText"/>
        <w:bidi w:val="0"/>
        <w:spacing w:before="0" w:after="0"/>
        <w:jc w:val="left"/>
        <w:rPr/>
      </w:pPr>
      <w:r>
        <w:rPr/>
        <w:tab/>
        <w:t>I wandered down Cheswick Street at around 3 pm, and by then it had clouded up and was pouring rain.  I felt tired, wet, and humiliated, not to mention hungry.</w:t>
      </w:r>
    </w:p>
    <w:p>
      <w:pPr>
        <w:pStyle w:val="PreformattedText"/>
        <w:bidi w:val="0"/>
        <w:spacing w:before="0" w:after="0"/>
        <w:jc w:val="left"/>
        <w:rPr/>
      </w:pPr>
      <w:r>
        <w:rPr/>
        <w:tab/>
        <w:t>As I came up my front walk, I was distracted by the rain and trod in Bobo's feces once again.  I was too tired to scream and unable to kick anything, and I merely kept walking, ignoring the latest annoyance.</w:t>
      </w:r>
    </w:p>
    <w:p>
      <w:pPr>
        <w:pStyle w:val="PreformattedText"/>
        <w:bidi w:val="0"/>
        <w:spacing w:before="0" w:after="0"/>
        <w:jc w:val="left"/>
        <w:rPr/>
      </w:pPr>
      <w:r>
        <w:rPr/>
        <w:tab/>
        <w:t>Now, in hindsight, I know this wasn't a thousandth of the terrible disaster which I was to confront ten seconds later.  I noticed that the front door of my house was slightly ajar.  At once, I went inside to investigate and found, literally, nothing; every piece of furniture, every decorative icon, every appliance had been stolen.  But, strictly going, this is not true; they had left, of all things, the broken toaster and the tea kettle, which was still laying on its side on the kitchen floor.  But other than this, my house was as empty as it had been the day I moved in.</w:t>
      </w:r>
    </w:p>
    <w:p>
      <w:pPr>
        <w:pStyle w:val="PreformattedText"/>
        <w:bidi w:val="0"/>
        <w:spacing w:before="0" w:after="0"/>
        <w:jc w:val="left"/>
        <w:rPr/>
      </w:pPr>
      <w:r>
        <w:rPr/>
        <w:tab/>
        <w:t>This realization that I had been robbed was far too appalling to cause any reaction other than shock and bewilderment.  The first thought to go through my mind was "How did this happen?"  Later, I retraced the events of the morning and eventually pinpointed the cause; when the paramedics had taken me away, no one had bothered to lock the door.  However, there would have been no need for paramedics if I hadn't broken my foot, and I would never have broken my foot if the water hadn't spilled and the toast hadn't blown up, and that would never have happened if I hadn't been distracted by the dog feces.  My house had been robbed because of your dog.  My day, and at least temporarily my life had been ruined all because of your dog.</w:t>
      </w:r>
    </w:p>
    <w:p>
      <w:pPr>
        <w:pStyle w:val="PreformattedText"/>
        <w:bidi w:val="0"/>
        <w:spacing w:before="0" w:after="0"/>
        <w:jc w:val="left"/>
        <w:rPr/>
      </w:pPr>
      <w:r>
        <w:rPr/>
        <w:tab/>
        <w:t>I went through the regular cycle when this kind of things happens, calling the police and all that.  My father was nice enough to bring me insurance claim forms from the local branch office, as well as a loaf of bread, jelly, and peanut butter.  I was to subsist entirely on sandwiches made from these items for the next several days.</w:t>
      </w:r>
    </w:p>
    <w:p>
      <w:pPr>
        <w:pStyle w:val="PreformattedText"/>
        <w:bidi w:val="0"/>
        <w:spacing w:before="0" w:after="0"/>
        <w:jc w:val="left"/>
        <w:rPr/>
      </w:pPr>
      <w:r>
        <w:rPr/>
        <w:tab/>
        <w:t>I ran the day's events through my mind on Monday evening as I lay in my improvised bed (my bathrobe as a sheet and a pile of socks as a pillow), the only sounds the patter of rain hitting the roof and the dull thuds of my foot cast banging against the hardwood floor every time I shifted position.  The cause of it all kept coming to your dog's complete lack of proper toilet manners.  I must have fallen asleep with this on my mind because I dreamt about it that night.</w:t>
      </w:r>
    </w:p>
    <w:p>
      <w:pPr>
        <w:pStyle w:val="PreformattedText"/>
        <w:bidi w:val="0"/>
        <w:spacing w:before="0" w:after="0"/>
        <w:jc w:val="left"/>
        <w:rPr/>
      </w:pPr>
      <w:r>
        <w:rPr/>
        <w:tab/>
        <w:t>I don't know how my dream started, nor how ended, and all I could piece together on Tuesday morning was one scattered fragment.  I remember me firing a double barreled shotgun at your dog after he wandered into my front yard.  This didn't stop him, and he continued to walk offensively around, looking for a spot to urinate.  I went inside and boiled a kettle of water which I took outside and dumped on the dog.  Still, miraculously, it remained unharmed.  The last thing I remember was trying to phone the dog pound to have the animal removed, but getting the paramedics instead.</w:t>
      </w:r>
    </w:p>
    <w:p>
      <w:pPr>
        <w:pStyle w:val="PreformattedText"/>
        <w:bidi w:val="0"/>
        <w:spacing w:before="0" w:after="0"/>
        <w:jc w:val="left"/>
        <w:rPr/>
      </w:pPr>
      <w:r>
        <w:rPr/>
        <w:tab/>
        <w:t>I spent Tuesday morning filling out the insurance claim forms.  I found this to be depressing, but it was nevertheless something that needed to be done.  After eating lunch, I was extremely bored since most of my ordinary entertainments had been stolen, and I didn't feel like going anywhere because of my broken foot.  Eventually, I decided to plant seeds in the garden, something I had needed to do for quite some time.</w:t>
      </w:r>
    </w:p>
    <w:p>
      <w:pPr>
        <w:pStyle w:val="PreformattedText"/>
        <w:bidi w:val="0"/>
        <w:spacing w:before="0" w:after="0"/>
        <w:jc w:val="left"/>
        <w:rPr/>
      </w:pPr>
      <w:r>
        <w:rPr/>
        <w:tab/>
        <w:t>I lumbered down to the basement and sifted through boxes until I found a bunch of old seed packets.  Then I put on an old shirt and shorts and went into the muddy garden.</w:t>
      </w:r>
    </w:p>
    <w:p>
      <w:pPr>
        <w:pStyle w:val="PreformattedText"/>
        <w:bidi w:val="0"/>
        <w:spacing w:before="0" w:after="0"/>
        <w:jc w:val="left"/>
        <w:rPr/>
      </w:pPr>
      <w:r>
        <w:rPr/>
        <w:tab/>
        <w:t>I knelt down to pull weeds out and began to notice a frighteningly familiar odor; it was dog feces.  I looked around the garden in search of the new crap but was unable to locate it.  Suddenly, a horrifying though struck me.  I lifted my knees up to make sure I'd been kneeling in ordinary garden mud.  I wasn't.  "Now," I thought, "Tuesday's ruined, too."</w:t>
      </w:r>
    </w:p>
    <w:p>
      <w:pPr>
        <w:pStyle w:val="PreformattedText"/>
        <w:bidi w:val="0"/>
        <w:spacing w:before="0" w:after="0"/>
        <w:jc w:val="left"/>
        <w:rPr/>
      </w:pPr>
      <w:r>
        <w:rPr/>
        <w:tab/>
        <w:t>After scrubbing my knees with soap and disinfectant for an hour, I decided to call you about your dog's doings.  You probably will remember this part, but then again, judging by your lack of action afterwards, you may not.</w:t>
      </w:r>
    </w:p>
    <w:p>
      <w:pPr>
        <w:pStyle w:val="PreformattedText"/>
        <w:bidi w:val="0"/>
        <w:spacing w:before="0" w:after="0"/>
        <w:jc w:val="left"/>
        <w:rPr/>
      </w:pPr>
      <w:r>
        <w:rPr/>
        <w:tab/>
        <w:t>I dialed your number after looking it up in the telephone book.  It rang twice and you picked up, saying "Hello?"</w:t>
      </w:r>
    </w:p>
    <w:p>
      <w:pPr>
        <w:pStyle w:val="PreformattedText"/>
        <w:bidi w:val="0"/>
        <w:spacing w:before="0" w:after="0"/>
        <w:jc w:val="left"/>
        <w:rPr/>
      </w:pPr>
      <w:r>
        <w:rPr/>
        <w:tab/>
        <w:t>"Good morning, Mr. Fowler.  It's me, your next door neighbor," I said, saying my name. You didn't seem to recognize it.</w:t>
      </w:r>
    </w:p>
    <w:p>
      <w:pPr>
        <w:pStyle w:val="PreformattedText"/>
        <w:bidi w:val="0"/>
        <w:spacing w:before="0" w:after="0"/>
        <w:jc w:val="left"/>
        <w:rPr/>
      </w:pPr>
      <w:r>
        <w:rPr/>
        <w:tab/>
        <w:t>"Who?" you asked.</w:t>
      </w:r>
    </w:p>
    <w:p>
      <w:pPr>
        <w:pStyle w:val="PreformattedText"/>
        <w:bidi w:val="0"/>
        <w:spacing w:before="0" w:after="0"/>
        <w:jc w:val="left"/>
        <w:rPr/>
      </w:pPr>
      <w:r>
        <w:rPr/>
        <w:tab/>
        <w:t>"Me!  Resident of 408.  You know, with the green car."</w:t>
      </w:r>
    </w:p>
    <w:p>
      <w:pPr>
        <w:pStyle w:val="PreformattedText"/>
        <w:bidi w:val="0"/>
        <w:spacing w:before="0" w:after="0"/>
        <w:jc w:val="left"/>
        <w:rPr/>
      </w:pPr>
      <w:r>
        <w:rPr/>
        <w:tab/>
        <w:t>"Oh, yes... Merkin, isn't it?  Well, what do you want?"</w:t>
      </w:r>
    </w:p>
    <w:p>
      <w:pPr>
        <w:pStyle w:val="PreformattedText"/>
        <w:bidi w:val="0"/>
        <w:spacing w:before="0" w:after="0"/>
        <w:jc w:val="left"/>
        <w:rPr/>
      </w:pPr>
      <w:r>
        <w:rPr/>
        <w:tab/>
        <w:t>"I've been having problems with your dog-"</w:t>
      </w:r>
    </w:p>
    <w:p>
      <w:pPr>
        <w:pStyle w:val="PreformattedText"/>
        <w:bidi w:val="0"/>
        <w:spacing w:before="0" w:after="0"/>
        <w:jc w:val="left"/>
        <w:rPr/>
      </w:pPr>
      <w:r>
        <w:rPr/>
        <w:tab/>
        <w:t>"Dog?  I haven't got a dog!"</w:t>
      </w:r>
    </w:p>
    <w:p>
      <w:pPr>
        <w:pStyle w:val="PreformattedText"/>
        <w:bidi w:val="0"/>
        <w:spacing w:before="0" w:after="0"/>
        <w:jc w:val="left"/>
        <w:rPr/>
      </w:pPr>
      <w:r>
        <w:rPr/>
        <w:tab/>
        <w:t>"What?"  I asked, astonished.  I was positive Bobo was your dog.  I remember when I moved in you wasted half an hour of my time showing me that stupid animal.</w:t>
      </w:r>
    </w:p>
    <w:p>
      <w:pPr>
        <w:pStyle w:val="PreformattedText"/>
        <w:bidi w:val="0"/>
        <w:spacing w:before="0" w:after="0"/>
        <w:jc w:val="left"/>
        <w:rPr/>
      </w:pPr>
      <w:r>
        <w:rPr/>
        <w:tab/>
        <w:t>"I haven't got a dog," you repeated.</w:t>
      </w:r>
    </w:p>
    <w:p>
      <w:pPr>
        <w:pStyle w:val="PreformattedText"/>
        <w:bidi w:val="0"/>
        <w:spacing w:before="0" w:after="0"/>
        <w:jc w:val="left"/>
        <w:rPr/>
      </w:pPr>
      <w:r>
        <w:rPr/>
        <w:tab/>
        <w:t xml:space="preserve">I paused for a moment as I tried to compose a witty reply.  The best I could come up with was, "Then who owns the dog that you take for walks every day and let into your house when it rains?"  </w:t>
      </w:r>
    </w:p>
    <w:p>
      <w:pPr>
        <w:pStyle w:val="PreformattedText"/>
        <w:bidi w:val="0"/>
        <w:spacing w:before="0" w:after="0"/>
        <w:jc w:val="left"/>
        <w:rPr/>
      </w:pPr>
      <w:r>
        <w:rPr/>
        <w:tab/>
        <w:t>There was a pause on your end during which the only thing I could hear was a strange slurping noise.  "Oh!  That's my dog you're talking about," you suddenly said.  Now I closed in, trying to make you look like a complete fool.</w:t>
      </w:r>
    </w:p>
    <w:p>
      <w:pPr>
        <w:pStyle w:val="PreformattedText"/>
        <w:bidi w:val="0"/>
        <w:spacing w:before="0" w:after="0"/>
        <w:jc w:val="left"/>
        <w:rPr/>
      </w:pPr>
      <w:r>
        <w:rPr/>
        <w:tab/>
        <w:t>"You just said a minute ago that you didn't have a dog!"  I declared.</w:t>
      </w:r>
    </w:p>
    <w:p>
      <w:pPr>
        <w:pStyle w:val="PreformattedText"/>
        <w:bidi w:val="0"/>
        <w:spacing w:before="0" w:after="0"/>
        <w:jc w:val="left"/>
        <w:rPr/>
      </w:pPr>
      <w:r>
        <w:rPr/>
        <w:tab/>
        <w:t>"Who, me?  I never said any such thing!"</w:t>
      </w:r>
    </w:p>
    <w:p>
      <w:pPr>
        <w:pStyle w:val="PreformattedText"/>
        <w:bidi w:val="0"/>
        <w:spacing w:before="0" w:after="0"/>
        <w:jc w:val="left"/>
        <w:rPr/>
      </w:pPr>
      <w:r>
        <w:rPr/>
        <w:tab/>
        <w:t>"Yes, you did!  I remember it very clearly!  You said, `I haven't got a dog.'"</w:t>
      </w:r>
    </w:p>
    <w:p>
      <w:pPr>
        <w:pStyle w:val="PreformattedText"/>
        <w:bidi w:val="0"/>
        <w:spacing w:before="0" w:after="0"/>
        <w:jc w:val="left"/>
        <w:rPr/>
      </w:pPr>
      <w:r>
        <w:rPr/>
        <w:tab/>
        <w:t>There was another pause.  "Of course I said `I haven't got a dog.'  Why would I say I had a dog if I didn't?"</w:t>
      </w:r>
    </w:p>
    <w:p>
      <w:pPr>
        <w:pStyle w:val="PreformattedText"/>
        <w:bidi w:val="0"/>
        <w:spacing w:before="0" w:after="0"/>
        <w:jc w:val="left"/>
        <w:rPr/>
      </w:pPr>
      <w:r>
        <w:rPr/>
        <w:tab/>
        <w:t>At this point I realized that you were either senile or a compulsive liar.  Maybe you're both.  "Look," I said.  "You just said you had a dog."</w:t>
      </w:r>
    </w:p>
    <w:p>
      <w:pPr>
        <w:pStyle w:val="PreformattedText"/>
        <w:bidi w:val="0"/>
        <w:spacing w:before="0" w:after="0"/>
        <w:jc w:val="left"/>
        <w:rPr/>
      </w:pPr>
      <w:r>
        <w:rPr/>
        <w:tab/>
        <w:t>"No, that's wrong.  I don't."</w:t>
      </w:r>
    </w:p>
    <w:p>
      <w:pPr>
        <w:pStyle w:val="PreformattedText"/>
        <w:bidi w:val="0"/>
        <w:spacing w:before="0" w:after="0"/>
        <w:jc w:val="left"/>
        <w:rPr/>
      </w:pPr>
      <w:r>
        <w:rPr/>
        <w:tab/>
        <w:t>I sighed heavily.  "Listen.  All I know is that a dog you feed and you let into the house when it rains-"</w:t>
      </w:r>
    </w:p>
    <w:p>
      <w:pPr>
        <w:pStyle w:val="PreformattedText"/>
        <w:bidi w:val="0"/>
        <w:spacing w:before="0" w:after="0"/>
        <w:jc w:val="left"/>
        <w:rPr/>
      </w:pPr>
      <w:r>
        <w:rPr/>
        <w:tab/>
        <w:t>"Yes, that's my dog you're talking about."</w:t>
      </w:r>
    </w:p>
    <w:p>
      <w:pPr>
        <w:pStyle w:val="PreformattedText"/>
        <w:bidi w:val="0"/>
        <w:spacing w:before="0" w:after="0"/>
        <w:jc w:val="left"/>
        <w:rPr/>
      </w:pPr>
      <w:r>
        <w:rPr/>
        <w:tab/>
        <w:t>"-has been coming into my front yard and defecating in strategically important positions so that I will tread in his feces."</w:t>
      </w:r>
    </w:p>
    <w:p>
      <w:pPr>
        <w:pStyle w:val="PreformattedText"/>
        <w:bidi w:val="0"/>
        <w:spacing w:before="0" w:after="0"/>
        <w:jc w:val="left"/>
        <w:rPr/>
      </w:pPr>
      <w:r>
        <w:rPr/>
        <w:tab/>
        <w:t>"What are you telling me this for?  I haven't got a dog."</w:t>
      </w:r>
    </w:p>
    <w:p>
      <w:pPr>
        <w:pStyle w:val="PreformattedText"/>
        <w:bidi w:val="0"/>
        <w:spacing w:before="0" w:after="0"/>
        <w:jc w:val="left"/>
        <w:rPr/>
      </w:pPr>
      <w:r>
        <w:rPr/>
        <w:tab/>
        <w:t>I sighed again, frustrated.  "If and when you decide that dog is yours, I suggest you stop him from coming into my yard or I will be forced to take action."</w:t>
      </w:r>
    </w:p>
    <w:p>
      <w:pPr>
        <w:pStyle w:val="PreformattedText"/>
        <w:bidi w:val="0"/>
        <w:spacing w:before="0" w:after="0"/>
        <w:jc w:val="left"/>
        <w:rPr/>
      </w:pPr>
      <w:r>
        <w:rPr/>
        <w:tab/>
        <w:t>"But I haven't got-" you began, but I slammed the telephone down, unwilling to go in any more circles with you.</w:t>
      </w:r>
    </w:p>
    <w:p>
      <w:pPr>
        <w:pStyle w:val="PreformattedText"/>
        <w:bidi w:val="0"/>
        <w:spacing w:before="0" w:after="0"/>
        <w:jc w:val="left"/>
        <w:rPr/>
      </w:pPr>
      <w:r>
        <w:rPr/>
        <w:tab/>
        <w:t>This finished, I felt I had accomplished something.  I went back outside to continue work in the garden.  I had just finished planting a row of lupines when I saw you let Bobo out of your house.  As I recall, you also came out and stood on the porch.  I went back to work, not wanting to offend you by staring at your dog.  However, a few seconds later, I heard two dog barks which seemed to be coming from directly behind me.  I turned around and saw Bobo frolicking around on my lawn.  I stood up as fast as one can with a broken foot and crutches.</w:t>
      </w:r>
    </w:p>
    <w:p>
      <w:pPr>
        <w:pStyle w:val="PreformattedText"/>
        <w:bidi w:val="0"/>
        <w:spacing w:before="0" w:after="0"/>
        <w:jc w:val="left"/>
        <w:rPr/>
      </w:pPr>
      <w:r>
        <w:rPr/>
        <w:tab/>
        <w:t>"Mr. Fowler!" I screamed at you.</w:t>
      </w:r>
    </w:p>
    <w:p>
      <w:pPr>
        <w:pStyle w:val="PreformattedText"/>
        <w:bidi w:val="0"/>
        <w:spacing w:before="0" w:after="0"/>
        <w:jc w:val="left"/>
        <w:rPr/>
      </w:pPr>
      <w:r>
        <w:rPr/>
        <w:tab/>
        <w:t>"What?" you asked from your porch.</w:t>
      </w:r>
    </w:p>
    <w:p>
      <w:pPr>
        <w:pStyle w:val="PreformattedText"/>
        <w:bidi w:val="0"/>
        <w:spacing w:before="0" w:after="0"/>
        <w:jc w:val="left"/>
        <w:rPr/>
      </w:pPr>
      <w:r>
        <w:rPr/>
        <w:tab/>
        <w:t>"Get your dog off my property!"</w:t>
      </w:r>
    </w:p>
    <w:p>
      <w:pPr>
        <w:pStyle w:val="PreformattedText"/>
        <w:bidi w:val="0"/>
        <w:spacing w:before="0" w:after="0"/>
        <w:jc w:val="left"/>
        <w:rPr/>
      </w:pPr>
      <w:r>
        <w:rPr/>
        <w:tab/>
        <w:t>"What?"</w:t>
      </w:r>
    </w:p>
    <w:p>
      <w:pPr>
        <w:pStyle w:val="PreformattedText"/>
        <w:bidi w:val="0"/>
        <w:spacing w:before="0" w:after="0"/>
        <w:jc w:val="left"/>
        <w:rPr/>
      </w:pPr>
      <w:r>
        <w:rPr/>
        <w:tab/>
        <w:t>"Get the bloody mutt off my lawn, you senile old twit!" I screamed, somewhat irritated.</w:t>
      </w:r>
    </w:p>
    <w:p>
      <w:pPr>
        <w:pStyle w:val="PreformattedText"/>
        <w:bidi w:val="0"/>
        <w:spacing w:before="0" w:after="0"/>
        <w:jc w:val="left"/>
        <w:rPr/>
      </w:pPr>
      <w:r>
        <w:rPr/>
        <w:tab/>
        <w:t>"Why would I do that?  It isn't my dog.  I haven't got a dog," you replied.  This made me furious.</w:t>
      </w:r>
    </w:p>
    <w:p>
      <w:pPr>
        <w:pStyle w:val="PreformattedText"/>
        <w:bidi w:val="0"/>
        <w:spacing w:before="0" w:after="0"/>
        <w:jc w:val="left"/>
        <w:rPr/>
      </w:pPr>
      <w:r>
        <w:rPr/>
        <w:tab/>
        <w:t>"If it isn't your dog, then you won't mind if I do this?"  I screamed and hurled my garden spade at Bobo.  It missed by only a few inches.  Bobo looked up from a clump of grass he'd been chewing on, completely unalarmed, and barked once.</w:t>
      </w:r>
    </w:p>
    <w:p>
      <w:pPr>
        <w:pStyle w:val="PreformattedText"/>
        <w:bidi w:val="0"/>
        <w:spacing w:before="0" w:after="0"/>
        <w:jc w:val="left"/>
        <w:rPr/>
      </w:pPr>
      <w:r>
        <w:rPr/>
        <w:tab/>
        <w:t>"No, I wouldn't," you said and went back into your house.  I glared at your dog with hatred, determined to get him out of my yard.  I had unraveled my garden hose and was about to give Bobo an unscheduled bath when you came out of your house again, screaming.</w:t>
      </w:r>
    </w:p>
    <w:p>
      <w:pPr>
        <w:pStyle w:val="PreformattedText"/>
        <w:bidi w:val="0"/>
        <w:spacing w:before="0" w:after="0"/>
        <w:jc w:val="left"/>
        <w:rPr/>
      </w:pPr>
      <w:r>
        <w:rPr/>
        <w:tab/>
        <w:t xml:space="preserve">"Bobo!" you yelled, "Get back here!"  The dog at once trotted out of my yard, stopping only to pick up the garden spade in his mouth and carry it with him.  Then you looked towards me.  "And what do you think you're doing, stealing my little dog and forcing him to sit in your yard while you throw garden spades and spray water at him?  If you ever try this again, I'll have the police arrest you for Theft of Dog!"  By then, the dog was next to you, and you both went into the house.  </w:t>
      </w:r>
    </w:p>
    <w:p>
      <w:pPr>
        <w:pStyle w:val="PreformattedText"/>
        <w:bidi w:val="0"/>
        <w:spacing w:before="0" w:after="0"/>
        <w:jc w:val="left"/>
        <w:rPr/>
      </w:pPr>
      <w:r>
        <w:rPr/>
        <w:tab/>
        <w:t>"Theft of Dog?!  What in God's name is wrong with you?  You better check yourself into an institution before you get another personality!" I screamed, but you were safely inside.  I ended my tirade by yelling in vain, "And you stole my garden spade, you hypocrite!"</w:t>
      </w:r>
    </w:p>
    <w:p>
      <w:pPr>
        <w:pStyle w:val="PreformattedText"/>
        <w:bidi w:val="0"/>
        <w:spacing w:before="0" w:after="0"/>
        <w:jc w:val="left"/>
        <w:rPr/>
      </w:pPr>
      <w:r>
        <w:rPr/>
        <w:tab/>
        <w:t>Without the spade, I could accomplish nothing more in the garden.  I found myself completely bored again.  I spent the evening trying to find things to do.  I played solitaire until I realized I wasn't using a full deck of cards; for some reason, there were no aces (perhaps the burglars had taken them).</w:t>
      </w:r>
    </w:p>
    <w:p>
      <w:pPr>
        <w:pStyle w:val="PreformattedText"/>
        <w:bidi w:val="0"/>
        <w:spacing w:before="0" w:after="0"/>
        <w:jc w:val="left"/>
        <w:rPr/>
      </w:pPr>
      <w:r>
        <w:rPr/>
        <w:tab/>
        <w:t>Before I went to bed, I called my father to make plans to go hunting the next morning (Wednesday).  I do not particularly like to hunt, and I am not very good at it.  Indeed, I was on crutches with a broken foot, and you can imagine how difficult it is to try to shoot a small bird half a mile away in that condition.  However, I figured hiding in the forest while waiting for animals to shoot to come walking by would be much more fun than sitting around my empty house, bored, and occasionally having a fight with you over who owned the stupid dog.</w:t>
      </w:r>
    </w:p>
    <w:p>
      <w:pPr>
        <w:pStyle w:val="PreformattedText"/>
        <w:bidi w:val="0"/>
        <w:spacing w:before="0" w:after="0"/>
        <w:jc w:val="left"/>
        <w:rPr/>
      </w:pPr>
      <w:r>
        <w:rPr/>
        <w:tab/>
        <w:t>I woke up early on Wednesday because I was supposed to pick up my father at 6:00.  I dressed quickly, ate a sandwich (no toast or tea for me for a while) and got in my car.  I pulled out of the garage and drove up the driveway.  As I did this, I noticed two things which were destined to conspire to change my life forever; a slimy brown mass that was sitting on the driveway (apparently unable to learn from past experience, I assumed this was a dead rodent or bird) and a police car parked against the curb on the other side of Cheswick Street.  I thought about the police car's presence as I came onto the street.  "What," I thought, "could he possibly be doing up so early?  It isn't as if he's going to catch somebody at a quarter to six in the morning."  It was at this point that the police car's lights burst on and the officer made gestures to me to pull over.  I complied, but I had no idea of what I had done wrong.</w:t>
      </w:r>
    </w:p>
    <w:p>
      <w:pPr>
        <w:pStyle w:val="PreformattedText"/>
        <w:bidi w:val="0"/>
        <w:spacing w:before="0" w:after="0"/>
        <w:jc w:val="left"/>
        <w:rPr/>
      </w:pPr>
      <w:r>
        <w:rPr/>
        <w:tab/>
        <w:t xml:space="preserve">The police officer stepped out of his vehicle and wobbled sleepily towards me.  I rolled down my window, asking, "What seems to be the trouble, officer?"  </w:t>
      </w:r>
    </w:p>
    <w:p>
      <w:pPr>
        <w:pStyle w:val="PreformattedText"/>
        <w:bidi w:val="0"/>
        <w:spacing w:before="0" w:after="0"/>
        <w:jc w:val="left"/>
        <w:rPr/>
      </w:pPr>
      <w:r>
        <w:rPr/>
        <w:tab/>
        <w:t>To this, he replied, "Do you realize what you've just done?"</w:t>
      </w:r>
    </w:p>
    <w:p>
      <w:pPr>
        <w:pStyle w:val="PreformattedText"/>
        <w:bidi w:val="0"/>
        <w:spacing w:before="0" w:after="0"/>
        <w:jc w:val="left"/>
        <w:rPr/>
      </w:pPr>
      <w:r>
        <w:rPr/>
        <w:tab/>
        <w:t>"Nothing, as far as I can tell," I said timidly.</w:t>
      </w:r>
    </w:p>
    <w:p>
      <w:pPr>
        <w:pStyle w:val="PreformattedText"/>
        <w:bidi w:val="0"/>
        <w:spacing w:before="0" w:after="0"/>
        <w:jc w:val="left"/>
        <w:rPr/>
      </w:pPr>
      <w:r>
        <w:rPr/>
        <w:tab/>
        <w:t>"Please step out of the car, sir," he said, and I did.  "Now turn around and look at what you've done."  I turned around and groaned.  Apparently, the slimy brown mass was not a dead animal.  It was another pile of dog defecation.  I had driven through it and smeared it with my tires all over the driveway and street.</w:t>
      </w:r>
    </w:p>
    <w:p>
      <w:pPr>
        <w:pStyle w:val="PreformattedText"/>
        <w:bidi w:val="0"/>
        <w:spacing w:before="0" w:after="0"/>
        <w:jc w:val="left"/>
        <w:rPr/>
      </w:pPr>
      <w:r>
        <w:rPr/>
        <w:tab/>
        <w:t>"So I smeared dog crap all over the street.  What can you charge me with?"</w:t>
      </w:r>
    </w:p>
    <w:p>
      <w:pPr>
        <w:pStyle w:val="PreformattedText"/>
        <w:bidi w:val="0"/>
        <w:spacing w:before="0" w:after="0"/>
        <w:jc w:val="left"/>
        <w:rPr/>
      </w:pPr>
      <w:r>
        <w:rPr/>
        <w:tab/>
        <w:t>"Defacing of public property and violation of the health codes."</w:t>
      </w:r>
    </w:p>
    <w:p>
      <w:pPr>
        <w:pStyle w:val="PreformattedText"/>
        <w:bidi w:val="0"/>
        <w:spacing w:before="0" w:after="0"/>
        <w:jc w:val="left"/>
        <w:rPr/>
      </w:pPr>
      <w:r>
        <w:rPr/>
        <w:tab/>
        <w:t>"Well, if you're going to arrest anyone, don't arrest me!  Arrest Old Fowler!  He owns the dog that did it!  You know, I warned him about this!"</w:t>
      </w:r>
    </w:p>
    <w:p>
      <w:pPr>
        <w:pStyle w:val="PreformattedText"/>
        <w:bidi w:val="0"/>
        <w:spacing w:before="0" w:after="0"/>
        <w:jc w:val="left"/>
        <w:rPr/>
      </w:pPr>
      <w:r>
        <w:rPr/>
        <w:tab/>
        <w:t>"You mean that isn't your dog?" he asked, pointing at Bobo, who must have wandered into my yard during the confusion.</w:t>
      </w:r>
    </w:p>
    <w:p>
      <w:pPr>
        <w:pStyle w:val="PreformattedText"/>
        <w:bidi w:val="0"/>
        <w:spacing w:before="0" w:after="0"/>
        <w:jc w:val="left"/>
        <w:rPr/>
      </w:pPr>
      <w:r>
        <w:rPr/>
        <w:tab/>
        <w:t>"No!  Like I said, that's Fowler's dog!  He lives right there- 406!"</w:t>
      </w:r>
    </w:p>
    <w:p>
      <w:pPr>
        <w:pStyle w:val="PreformattedText"/>
        <w:bidi w:val="0"/>
        <w:spacing w:before="0" w:after="0"/>
        <w:jc w:val="left"/>
        <w:rPr/>
      </w:pPr>
      <w:r>
        <w:rPr/>
        <w:tab/>
        <w:t>"OK," the officer said.  He crossed the property line and knocked on your door.  You answered the door almost immediately.  "Is that your dog?" the officer asked, referring to Bobo.  I distinctly remember you turning your head and looking at the animal for a moment before declaring, "No, he isn't.  I don't have a dog!"  Then you shut your door and the police officer came back, severely reprimanding me for lying.  He continued, ordering me to clean up "the mess I had made" before he came back or I would have to pay an exceedingly large fine.  I hurriedly dug out a bucket and a scrub brush and went quickly to work.  I was interrupted only once when you came out of your house to call your dog.  He trotted happily to you while you tried to ignore my presence.  I must say this made me very angry, but I thought better of making a fuss.</w:t>
      </w:r>
    </w:p>
    <w:p>
      <w:pPr>
        <w:pStyle w:val="PreformattedText"/>
        <w:bidi w:val="0"/>
        <w:spacing w:before="0" w:after="0"/>
        <w:jc w:val="left"/>
        <w:rPr/>
      </w:pPr>
      <w:r>
        <w:rPr/>
        <w:tab/>
        <w:t>This incident delayed me fifteen minutes, and I arrived at my father's house at a quarter past six.  I rang the bell twice and then then knocked twice, but received no answer.  I then went in, finding the door unlocked.  I found my father laying on the floor in the front room, his double barreled shotgun and his backpack lying next to him in disarray.  He was gripping his chest and his eyes were wide open.  He seemed to be staring at the ceiling.  It was almost funny, but I was far too nervous to laugh.</w:t>
      </w:r>
    </w:p>
    <w:p>
      <w:pPr>
        <w:pStyle w:val="PreformattedText"/>
        <w:bidi w:val="0"/>
        <w:spacing w:before="0" w:after="0"/>
        <w:jc w:val="left"/>
        <w:rPr/>
      </w:pPr>
      <w:r>
        <w:rPr/>
        <w:tab/>
        <w:t>"Dad?" I said, but my father failed to reply or even move.  I gave him a slight kick with my right foot, but this provoked no response.  I gave him a stronger, sharper kick.  Still nothing.  I began to panic.  I rolled him over once with my foot and when he did not respond even to this, I realized something was gravely wrong, and I phoned an ambulance.</w:t>
      </w:r>
    </w:p>
    <w:p>
      <w:pPr>
        <w:pStyle w:val="PreformattedText"/>
        <w:bidi w:val="0"/>
        <w:spacing w:before="0" w:after="0"/>
        <w:jc w:val="left"/>
        <w:rPr/>
      </w:pPr>
      <w:r>
        <w:rPr/>
        <w:tab/>
        <w:t>The paramedics who came were, ironically, the same ones who had assisted me the preceding Monday.  They pronounced my father dead on arrival from a heart attack.  As they shoved his body into the ambulance unattended, they informed me that if they had arrived five or ten minutes sooner, he probably could have been saved.</w:t>
      </w:r>
    </w:p>
    <w:p>
      <w:pPr>
        <w:pStyle w:val="PreformattedText"/>
        <w:bidi w:val="0"/>
        <w:spacing w:before="0" w:after="0"/>
        <w:jc w:val="left"/>
        <w:rPr/>
      </w:pPr>
      <w:r>
        <w:rPr/>
        <w:tab/>
        <w:t>I drove home, and was actually behind the ambulance for part of the way.  I realized that if I had not been detained by the police and forced to clean up your dog's smeared feces, my father would still be alive.  I believe I lost what was left of my self control when the ambulance with my dead father in it turned off the road at the fast food restaurant.</w:t>
      </w:r>
    </w:p>
    <w:p>
      <w:pPr>
        <w:pStyle w:val="PreformattedText"/>
        <w:bidi w:val="0"/>
        <w:spacing w:before="0" w:after="0"/>
        <w:jc w:val="left"/>
        <w:rPr/>
      </w:pPr>
      <w:r>
        <w:rPr/>
        <w:tab/>
        <w:t xml:space="preserve"> I was determined to get revenge on Bobo for all of the disasters he was responsible for in the past week.  I woke up very early on Thursday morning.  I ate no breakfast whatsoever, nor did I bother to dress myself beyond my bathrobe.  I simply went out on the front porch with my father's double barreled shotgun, which I had picked up on Wednesday morning as the paramedics were shoving my father in the ambulance.  As the sky grew slowly lighter, I kept my eyes fixed on your porch, and the sleeping blob of Bobo slowly became discernible from the folding chairs and the ugly aluminum table which also sits lifelessly on your porch.</w:t>
      </w:r>
    </w:p>
    <w:p>
      <w:pPr>
        <w:pStyle w:val="PreformattedText"/>
        <w:bidi w:val="0"/>
        <w:spacing w:before="0" w:after="0"/>
        <w:jc w:val="left"/>
        <w:rPr/>
      </w:pPr>
      <w:r>
        <w:rPr/>
        <w:tab/>
        <w:t>At some point, Bobo woke up and trotted off the porch and sat in your yard.  He remained like that for several minutes before rising again.  He made a wide turn and headed for my yard where he was undoubtedly going to make his morning potty stop.  I shouldered the shotgun, saying, "Well, Dad, it looks like I'm going hunting after all."  Three seconds later, Bobo crossed the property line.  There was a loud explosion as I pulled the trigger.  It echoed through the still morning for a long time as it slowly dwindled into silence.  My dog problems were finally over.</w:t>
      </w:r>
    </w:p>
    <w:p>
      <w:pPr>
        <w:pStyle w:val="PreformattedText"/>
        <w:bidi w:val="0"/>
        <w:spacing w:before="0" w:after="0"/>
        <w:jc w:val="left"/>
        <w:rPr/>
      </w:pPr>
      <w:r>
        <w:rPr/>
        <w:tab/>
        <w:t>Someone called the police, for a car was at my house not long after.  Luckily, it was the same officer who had detained me on Wednesday morning.  As soon as you saw him pulling up, you raced out of your house, screaming to him, "That man shot my dog!"  Of course, the police officer remembered very clearly what had happened the preceding morning, and he reminded you that you had denied having a dog.  You two then went into a routine exactly like the telephone conversation I had with you on Tuesday.  In the end, between your insanity and my claims that I'd warned you earlier about this, the officer decided to let the matter drop, and I literally got away with murder.</w:t>
      </w:r>
    </w:p>
    <w:p>
      <w:pPr>
        <w:pStyle w:val="PreformattedText"/>
        <w:bidi w:val="0"/>
        <w:spacing w:before="0" w:after="0"/>
        <w:jc w:val="left"/>
        <w:rPr/>
      </w:pPr>
      <w:r>
        <w:rPr/>
        <w:tab/>
        <w:t>In conclusion, I shot your dog because I simply figured that any further disasters this week could be fatal to me.  You see, that dog has been responsible a great number of awfully bad things happening, and I was merely acting in self defense to prevent any more from occurring.  I'm sure you won't understand, though.</w:t>
      </w:r>
    </w:p>
    <w:p>
      <w:pPr>
        <w:pStyle w:val="PreformattedText"/>
        <w:bidi w:val="0"/>
        <w:spacing w:before="0" w:after="0"/>
        <w:jc w:val="left"/>
        <w:rPr/>
      </w:pPr>
      <w:r>
        <w:rPr/>
        <w:t>Your Neighbor,</w:t>
      </w:r>
    </w:p>
    <w:p>
      <w:pPr>
        <w:pStyle w:val="PreformattedText"/>
        <w:bidi w:val="0"/>
        <w:spacing w:before="0" w:after="0"/>
        <w:jc w:val="left"/>
        <w:rPr/>
      </w:pPr>
      <w:r>
        <w:rPr/>
        <w:t>B. Merkin</w:t>
      </w:r>
    </w:p>
    <w:p>
      <w:pPr>
        <w:pStyle w:val="PreformattedText"/>
        <w:bidi w:val="0"/>
        <w:spacing w:before="0" w:after="0"/>
        <w:jc w:val="left"/>
        <w:rPr/>
      </w:pPr>
      <w:r>
        <w:rPr/>
      </w:r>
    </w:p>
    <w:p>
      <w:pPr>
        <w:pStyle w:val="PreformattedText"/>
        <w:bidi w:val="0"/>
        <w:spacing w:before="0" w:after="0"/>
        <w:jc w:val="left"/>
        <w:rPr/>
      </w:pPr>
      <w:r>
        <w:rPr/>
        <w:tab/>
        <w:t>Mr. Fowler put the letter back into the envelope after reading it.  He seemed somewhat baffled, but this was completely normal for him.  He stood up and took the envelope, going outside.</w:t>
      </w:r>
    </w:p>
    <w:p>
      <w:pPr>
        <w:pStyle w:val="PreformattedText"/>
        <w:bidi w:val="0"/>
        <w:spacing w:before="0" w:after="0"/>
        <w:jc w:val="left"/>
        <w:rPr/>
      </w:pPr>
      <w:r>
        <w:rPr/>
        <w:tab/>
        <w:t>Meanwhile, across the way, Merkin had just got off the phone.  He also went outside, confidently picking up the morning paper and emptying the mailbox.  He thumbed through his mail until he came upon the package with the "Insufficient Postage: Return to Sender" stamp on it.  He screamed loudly, not because it hadn't reached its destination, but because he was going to have to admit that his insurance company was right for once.</w:t>
      </w:r>
    </w:p>
    <w:p>
      <w:pPr>
        <w:pStyle w:val="PreformattedText"/>
        <w:bidi w:val="0"/>
        <w:spacing w:before="0" w:after="0"/>
        <w:jc w:val="left"/>
        <w:rPr/>
      </w:pPr>
      <w:r>
        <w:rPr/>
        <w:tab/>
        <w:t>As soon as he was done screaming, Mr. Fowler came onto his porch.  He scanned the street until he saw the postman, who was still making deliveries.  Mr. Fowler then proceeded to yell at him.  "Mr. Postman!" he called.  "I think you've made a mistake!  This letter says something about a dog, and I never had a dog!  You better come back here and deliver this to the right address!" he continued, waving the letter around in the morning sunshine.</w:t>
      </w:r>
    </w:p>
    <w:p>
      <w:pPr>
        <w:pStyle w:val="PreformattedText"/>
        <w:bidi w:val="0"/>
        <w:spacing w:before="0" w:after="0"/>
        <w:jc w:val="left"/>
        <w:rPr/>
      </w:pPr>
      <w:r>
        <w:rPr/>
        <w:tab/>
        <w:t>Merkin simply looked from the startled postman to nutty Mr. Fowler and finally down to the insurance envelope and closed his eyes, realizing just how completely impossible it is to live and cope with other people.  He sighed and groaned, going back inside.  He spent the rest of the morning trying unsuccessfully to fix his toast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